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АШКАРМА КОМИТ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12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ЕР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О комплектовании дошкольных образовательных учреждений Зеленодольского муниципального района Республики Татарстан на 2021 – 2022 учебный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рганизации комплектования дошкольных образовательных учреждений Зеленодольского муниципального района Республики Татарстан на 2021 – 2021 учебны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exact" w:line="30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, предусматривающий контроль за первоочередным обеспечением детей в возрасте от 3 до 7 лет местами в дошкольных образовательных учреждениях.</w:t>
      </w:r>
    </w:p>
    <w:p>
      <w:pPr>
        <w:pStyle w:val="21"/>
        <w:numPr>
          <w:ilvl w:val="0"/>
          <w:numId w:val="1"/>
        </w:numPr>
        <w:shd w:fill="auto" w:val="clear"/>
        <w:spacing w:lineRule="exact" w:line="309"/>
        <w:ind w:left="0" w:firstLine="709"/>
        <w:jc w:val="both"/>
        <w:rPr/>
      </w:pPr>
      <w:r>
        <w:rPr>
          <w:sz w:val="28"/>
          <w:szCs w:val="28"/>
        </w:rPr>
        <w:t>Считать 01 апреля 2021 года первым днём комплектования дошкольных образовательных учреждений.</w:t>
      </w:r>
    </w:p>
    <w:p>
      <w:pPr>
        <w:pStyle w:val="21"/>
        <w:numPr>
          <w:ilvl w:val="0"/>
          <w:numId w:val="1"/>
        </w:numPr>
        <w:shd w:fill="auto" w:val="clear"/>
        <w:spacing w:lineRule="exact" w:line="309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21"/>
        <w:numPr>
          <w:ilvl w:val="1"/>
          <w:numId w:val="1"/>
        </w:numPr>
        <w:shd w:fill="auto" w:val="clear"/>
        <w:spacing w:lineRule="exact" w:line="30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комплектованию (приложение №1).</w:t>
      </w:r>
    </w:p>
    <w:p>
      <w:pPr>
        <w:pStyle w:val="21"/>
        <w:numPr>
          <w:ilvl w:val="1"/>
          <w:numId w:val="1"/>
        </w:numPr>
        <w:shd w:fill="auto" w:val="clear"/>
        <w:spacing w:lineRule="exact" w:line="30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вободных мест в дошкольных образовательных учреждениях (приложение №2). </w:t>
      </w:r>
    </w:p>
    <w:p>
      <w:pPr>
        <w:pStyle w:val="21"/>
        <w:numPr>
          <w:ilvl w:val="0"/>
          <w:numId w:val="1"/>
        </w:numPr>
        <w:shd w:fill="auto" w:val="clear"/>
        <w:spacing w:lineRule="exact" w:line="30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от 2 до 3 лет производить при наличии свободных мест в дошкольных образовательных учреждениях.</w:t>
      </w:r>
    </w:p>
    <w:p>
      <w:pPr>
        <w:pStyle w:val="21"/>
        <w:numPr>
          <w:ilvl w:val="0"/>
          <w:numId w:val="1"/>
        </w:numPr>
        <w:shd w:fill="auto" w:val="clear"/>
        <w:spacing w:lineRule="exact" w:line="30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 детей в ясельные группы детей в возрасте от 2,6 до 3 лет в МБДОУ «Детский сад общеразвивающего вида №31 «Чишмэ» ЗМР РТ», МБДОУ «Детский сад комбинированного вида №25 «Алёнушка» с. Осиново ЗМР РТ» и МБДОУ «Детский сад №35 «Берёзка» пгт Васильево ЗМР Р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распоряжения возложить на заместителя руководителя - начальника Управления образования Исполнительного комитета Зеленодольского муниципального района Республики Татарстан Афанасьеву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 xml:space="preserve">    И.Р. Ганиев</w:t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к распоряжению Исполнительного комитета Зеленодольского муниципального района ____________________ № __________________</w:t>
      </w:r>
    </w:p>
    <w:p>
      <w:pPr>
        <w:pStyle w:val="21"/>
        <w:shd w:fill="auto" w:val="clear"/>
        <w:spacing w:lineRule="exact" w:line="30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firstLine="360"/>
        <w:rPr>
          <w:sz w:val="28"/>
          <w:szCs w:val="28"/>
        </w:rPr>
      </w:pPr>
      <w:r>
        <w:rPr>
          <w:sz w:val="28"/>
          <w:szCs w:val="28"/>
        </w:rPr>
        <w:t>Состав комиссии по комплектованию</w:t>
      </w:r>
    </w:p>
    <w:p>
      <w:pPr>
        <w:pStyle w:val="21"/>
        <w:shd w:fill="auto" w:val="clear"/>
        <w:spacing w:lineRule="exact" w:line="309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Р.В. – заместитель руководителя – начальник Управления образования ИК ЗМР Р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а Э.Ф. – заместитель начальника Управления образования ИК ЗМР Р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а С.Ю. – начальник отдела учебно-методического обеспечения Управления образования ИК ЗМР Р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виллем Н.Н. – председатель СПО работников образования и науки ЗМР Р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С.К. – методист по дошкольному образованию отдела учебно-методического обеспечения Управления образования ИК ЗМР Р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М.Е. - заведующий МБДОУ «Детский сад №2 «Рябинушка» ЗМР РТ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 Л.М. – заведующий МБДОУ «Детский сад общеразвивающего вида №33 «Аленький цветочек» ЗМР РТ».</w:t>
      </w:r>
    </w:p>
    <w:p>
      <w:pPr>
        <w:pStyle w:val="21"/>
        <w:shd w:fill="auto" w:val="clear"/>
        <w:spacing w:lineRule="exact" w:line="30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Исполнительного комитета Зеленодольского муниципального района ____________________ № __________________</w:t>
      </w:r>
    </w:p>
    <w:p>
      <w:pPr>
        <w:pStyle w:val="Normal"/>
        <w:ind w:firstLine="70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омплектование на 2020-2021</w:t>
      </w:r>
      <w:r>
        <w:rPr/>
        <w:t xml:space="preserve"> учебный год</w:t>
      </w:r>
    </w:p>
    <w:tbl>
      <w:tblPr>
        <w:tblW w:w="11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617"/>
        <w:gridCol w:w="617"/>
        <w:gridCol w:w="6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комбинированного вида №1 «Ласточка» 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2 «Рябинушка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3 «Колосок» 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4 «Солнышк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Белочка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6 «Улыбка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7 «Чебураш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8 «Голчачак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9 «Аленуш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11 «Антош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12 «Землянич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3 «Гусельки» З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4 «Энже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 «Ромашка» З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6 «Ладушки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Детский сад комбинированного вида №17 «Василек» 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комбинированного вида №18 «Радуга» 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компенсирующего вида №19 «Красная шап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20 «Елочка» 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комбинированного вида №21 «Незабудка» 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2 «Малыш» З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23 «Золотой колос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4 «Васильки» З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5 «Аленушка» З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комбинированного вида №26 «Дюймовоч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27 «Журавуш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8 «Рябинка» З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29 «Елочка» 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0 «Кораблик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31 «Чишмэ» 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32 «Сказка»  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общеразвивающего вида №33 «Аленький цвет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комбинированного вида №34 «Гульчэчэк»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5 «Берёзка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6 «Сосенка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7 «Василек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комбинированного вида №38 им Крупской 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39 «Аленка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комбинированного вида №40 «Солнышко» З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1 «Ручеёк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комбинированного вида №42 «Аленький цветоч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3 «Сомбль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4 «Лейсан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6 «Кояшкай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8 «Алтынчеч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9 «Чулпан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0 «Умка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1 «Тополек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3 «Радость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4 «Звёздочка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5 «Килэчэк» ЗМР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огимназия №10 «Созвездие» ЗМР 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7» ЗМР 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крчинская нш-дс» ЗМР 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ишнинская ООШ» ЗМР 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» ЗМР 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ш-дс» ЗМР 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» ЗМР 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данская нш-дс» ЗМР 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sz w:val="30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8:00Z</dcterms:created>
  <dc:creator>PMA</dc:creator>
  <dc:description/>
  <cp:keywords/>
  <dc:language>en-US</dc:language>
  <cp:lastModifiedBy>123</cp:lastModifiedBy>
  <cp:lastPrinted>2015-01-30T13:19:00Z</cp:lastPrinted>
  <dcterms:modified xsi:type="dcterms:W3CDTF">2021-03-10T12:33:00Z</dcterms:modified>
  <cp:revision>45</cp:revision>
  <dc:subject/>
  <dc:title>РЕСПУБЛИКА ТАТАРСТАН</dc:title>
</cp:coreProperties>
</file>